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/IK-1/342/62/2009</w:t>
      </w:r>
      <w:r>
        <w:rPr>
          <w:b/>
          <w:sz w:val="24"/>
        </w:rPr>
        <w:t xml:space="preserve"> /p2                                                      </w:t>
        <w:tab/>
        <w:tab/>
        <w:t xml:space="preserve">Połaniec, 2009.08.0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JAŚNIENIE NR 2 DO SPECYFI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otyczy przetarg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Budowa parku rekreacyjnego, zagospodarowania terenu chodniki  alejki  zieleń, oświetlenie                          ul. Madalińskiego – Kubika w Połańcu,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color w:val="0000FF"/>
        </w:rPr>
      </w:pPr>
      <w:r>
        <w:rPr>
          <w:b/>
          <w:color w:val="0000FF"/>
        </w:rPr>
        <w:t xml:space="preserve">Budowa parku rekreacyjnego, zagospodarowania terenu chodniki, alejki wewnętrzne, zieleń plac przy muszli koncertowej, oświetlenie.   </w:t>
      </w:r>
    </w:p>
    <w:p>
      <w:pPr>
        <w:pStyle w:val="Normal"/>
        <w:suppressAutoHyphens w:val="true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wiązku z pytaniami zadanymi przez wykonawców biorących udział w przedmiotowym postępowaniu  cytujem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Niniejszym firma nasza – na podstawie art. 38 ust 1 ustawy z dnia 29 stycznia 2004 r. – Prawo zamówień publicznych (Dz.U. z 2007 r. nr 223 poz. 1655 ze zm.) zwraca się z prośbą o wyjaśnienie poniższych kwesti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y ścieżki z grysu krzemiennego mogą być wykonane z kruszywa dolomitowego? Biały grys ulegnie szybkiemu zabrudzeniu i będzie to wyglądało nie estetyczn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opisie w alejkach leśnych jest mowa o brzegowaniu ścieżki żwirowej taśmami metalowymi, natomiast w kosztorysie przyjęto obrzeże betonowe. Proszę o wyjaśnienie co należy przyjąć do wyceny?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Na podstawie art. 38  Ustawy z dnia 29 stycznia 2004 roku Prawo Zamówień Publicznych (Dz. U. 2007r. Nr 223, poz. 1655 ze zmianami) Zamawiający inform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. 1 Ścieżki należy wykonać z grysu krzemiennego białego o uziarnieniu 8 mm -16 mm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 grubości  warstwy 10 cm po zagęszc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. 2 Należy przyjąć obrzeża betonowe szare 30cm x 8cm układane na podsypce cementowo-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iaskowej wraz z ławą pod obrzeża z pospółki wg ilości podanych w zakresi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zeczowym. Wszystkie połączenia i rozejścia należy wykonać z obrzeży łukowych lub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cinanych w łu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zostałe wymagania zawarte w przedmiotowej SIWZ nie ulegają zmi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  <w:i/>
        <w:color w:val="800000"/>
      </w:rPr>
      <w:t>Urząd Miasta i Gminy</w:t>
    </w:r>
    <w:r>
      <w:rPr>
        <w:rFonts w:cs="Arial" w:ascii="Arial" w:hAnsi="Arial"/>
        <w:color w:val="80000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</w:rPr>
        <w:t>www.polaniec.pl</w:t>
      </w:r>
    </w:hyperlink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i/>
        <w:color w:val="800000"/>
      </w:rPr>
      <w:t>28-230  Połaniec</w:t>
    </w:r>
    <w:r>
      <w:rPr>
        <w:rFonts w:cs="Arial" w:ascii="Arial" w:hAnsi="Arial"/>
        <w:color w:val="80000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</w:rPr>
        <w:t>sekretariat@umig.polaniec.pl</w:t>
      </w:r>
    </w:hyperlink>
    <w:r>
      <w:rPr>
        <w:rFonts w:cs="Arial" w:ascii="Arial" w:hAnsi="Arial"/>
        <w:color w:val="80000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</w:rPr>
      <w:t xml:space="preserve">ul.Ruszczańska 27                     </w:t>
    </w:r>
    <w:r>
      <w:rPr>
        <w:rFonts w:cs="Arial" w:ascii="Arial" w:hAnsi="Arial"/>
        <w:color w:val="80000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5066302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cs="Arial" w:ascii="Arial" w:hAnsi="Arial"/>
        <w:b/>
        <w:bCs/>
        <w:i/>
        <w:color w:val="8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9:00Z</dcterms:created>
  <dc:creator>Szczukiewicz Mirosław</dc:creator>
  <dc:description/>
  <cp:keywords/>
  <dc:language>en-US</dc:language>
  <cp:lastModifiedBy>Szczukiewicz Mirosław</cp:lastModifiedBy>
  <cp:lastPrinted>2009-08-06T08:55:00Z</cp:lastPrinted>
  <dcterms:modified xsi:type="dcterms:W3CDTF">2009-08-06T07:07:00Z</dcterms:modified>
  <cp:revision>11</cp:revision>
  <dc:subject/>
  <dc:title>IM/PI-3/342/33/2007 </dc:title>
</cp:coreProperties>
</file>